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elp Screen For Activities Fil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ities file serves 3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s you contact  Clients over the phone, the screen will identify to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 information  on that Client as soon as you input the  company  n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Activity screen, or the first few letters of the company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n your absence, your secretary may be receiving inquiries for you. 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cases where the caller already has a record entered into the  Cli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your  secretary will see all of the detail  information  about  t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in 2 seconds.  If, on the other hand, that inquiry is from a  Cli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n to you, your secretary will then be able to enter a message  pl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ore detail information, such as name, address, and zip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achieves  two objectives:  a)  You or your secretary can  input  dat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 Activity file on any Client, regardless of  whether or  not  the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ready in the Client file. b) Messages taken in your absence into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W'  category  will  not  be lost but will be  grouped  together  in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 reports, with their comments and phone numbers. In this way,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ollow up on all inquiries made in your absence, even if your secreta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parti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  Al� o� th� activities--bot� incomin� inquirie� an� outgoin� calls--wi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�  reports�  sorte�  b�  name�  dates�  compan�   name� comment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wil� hel� yo� trac� an� the� follo� u� o� thos�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 that  if  the  Client is already in the  Client  file,  a  lot 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displayed either to you or to your secretary, but you  inp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3  new items per activity: "COMMENTS", "DATE OF NEXT  APPOINTMENT 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",  and   "HOW  MUCH  REVENUE/EXPENSE  DID  YOU  INCUR  ON   TH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OPTION "C"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Creating a Callback lis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'callback' option is a special case of the Add option on the  activ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that  you just came from.  It takes all commitments  or  appoint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d made for today, and then scrolls through each record as thoug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d entered them one at a time from the report: 'Today's Appointments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shows  you the comment from the activity record  where  you  original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 the  future commitment that resulted in today's  appointment.   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creates  a new activity record for each of today's  appointments 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you to enter in any comment or future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</w:t>
        <w:t>�                      |           OPTION "A"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ADDING A NEW RECOR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 to Add 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how to add a record into the activity file, go to tutorial  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PROGRAM.DOC/PROGRAM.REF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brief��  al� record� i� th� activit�  fil�  ar� relate�  t� recor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lien� file��  An� on� recor� i� th� Clien�  fil� ca�  hav� multi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i� th� activit� file��   An� tim� yo� attemp�  t� ad�  �  reco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thi� file�� th� progra� wil� firs� se� i�  yo�  hav�  � maste�  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a� activit� i� th� Clien� file��  Th� progra� ha�  one�� excep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��  i� yo� ente� a� activit� wit� � compan� nam� o�  'NEW'�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allow� a� unlimite� numbe� o� 'unattached� activitie�  i� 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� thi� nam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OPTION "G"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RETRIEVING AN EXISTING RECOR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G to GET/EDIT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 understand how to retrieve a record using the "G" option  in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 file,  then  you can do the same in about any  other  part  of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 that  when you search for a record in the Activity file,  you  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 for a company name, using the  "S" option within the  "G"  scree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 find the record, you have actually located the first  record  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the Activity records under that company name.  To then look at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 "behind" that first one, use the "F" and "P" options (Forward 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) to flip back and forth to see each record.  All activity records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Client are grouped together by date, then time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S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 Snapshot  of Appointments.   This gives you a quick listing of  y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  for  any one day.    If you had entered a time  for  any  o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, then that appear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   This will show you the days of the week for any 4  week  period ��that you select for the next 2,000 years.  Used for clarifying days of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and numeric days of the month when establishing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O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 for Open or Pend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gives you the ability to set aside activities into a  'bucket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esignate as still open or pending.  Some activities may not  ha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uture commitment date but are unresolved pending some other follow  up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think  of these 'Open' activities as existing in  an   'Open' 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Pending'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default, all activity records are 'Closed'.  You can elect to make  an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activity  record  'Open' by entering the 'F10' key  on  either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Add or Activity Ge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eatment of FAX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arry over your FAX number into each activity record as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convenience for you if you observe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Enter a 'FAX=' code into the comment line of the cli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At the end of the FAX number, place a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lient record has two lines for comments.  Note that you can place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FAX='  code  into either line, in any place in that  comment  line.   Als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at case convention is irrelevant.  'FAX=' is that same as 'fax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, for example, that your client has a FAX number of (214)690-4782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ould then enter this code into the comment line of the  Client/cli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=(214)690-478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will interpret the '/' as the end of your FAX number and  wi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ve over this phrase to the beginning of each new activity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=(214)690-47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eatment of duplicate Company Names: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tion exists within the program to accommodate duplicate Company N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when you enter an individual name without a Company Name,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ill  create a Company Name consisting of 'first plus last'  nam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 when you print labels,  the label generator will look to see if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Name is the same as 'first plus last' name and will then skip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Name in the label,  thereby freeing up one line of the  five  l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insert any company name of your choosing in this skipped line,  obser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og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Enter a 'DUPL=' code into the comment line of the cli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At the end of the duplicate name, place a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lient record has two lines for comments.  Note that you can place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DUPL='  code  into either line, in any place in that comment  line.   Als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 that  case  convention is irrelevant.  'DUPL='  is  that  same  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dupl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senses that you have entered a 'DUPL=' code,  that  enti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be placed into the label in the line where the company name wou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n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 that this duplicate company name logic will also work when you 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g data.  Recalling the Main Program Menu, option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B)  Import or Output 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elect 'B' on the Main Program Menu, you will then see the 'Im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Output  Data  Menu.'  If you select options 2, 3, 4,  or  5,  then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company name logic will work with these selec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2)  Output records to Wordstar/Mailmerge[TM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3)  Output records to WordPerfect[TM] 4.2 or 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4)  Output records to dBASE III [Reg. TM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5)  Output records to Microsoft [Reg. TM] Word 4.0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